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3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11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валина Виталия Серге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валин Виталий Сергеевич, проживающий по адресу: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6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4.04.2024 года, вступившего в законную силу 16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валин Виталий Сергеевич в судебном заседании вину признал, дополнительно пояснил, что не оплати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авалина Витали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4867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Завалина В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авалина Витали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авалина Витали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валина Виталия Сергеевича признать виновным в совершении административного правонарушения, предусмотренного ч. 1 ст. 20.25 КоАП РФ </w:t>
      </w:r>
      <w:r>
        <w:rPr>
          <w:rFonts w:eastAsia="Times New Roman" w:cs="Times New Roman"/>
          <w:sz w:val="28"/>
          <w:szCs w:val="28"/>
          <w:lang w:val="en-US" w:bidi="en-US"/>
        </w:rPr>
        <w:t>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6 часов 28 минут 06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